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ab/>
        <w:t>Supercalifragilisticexpialidocious! (Mary Poppins 2005 Cast Version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: Super-cali-fragilistic-expi-alid-ocious!</w:t>
        <w:br/>
        <w:t>When trying to express oneself, it's frankly quite absurd,</w:t>
        <w:br/>
        <w:t>To leaf through lengthy lexicons to find the perfect word.</w:t>
        <w:br/>
        <w:t>A little spontaniaty keeps conversation keen,</w:t>
        <w:br/>
        <w:t>You need to find a way to say, precisely what you mean...</w:t>
        <w:br/>
        <w:br/>
        <w:t>Supercalifragilisticexpialidocious!</w:t>
        <w:br/>
        <w:t>Even though the sound of it is something quite atrosicous!</w:t>
        <w:br/>
        <w:t>If you say it loud enough, you'll always sound precocious,</w:t>
        <w:br/>
        <w:t>Supercalifragilisticexpialidocious!</w:t>
        <w:br/>
        <w:br/>
        <w:t>Ensemble:</w:t>
        <w:br/>
        <w:t>Um-diddle-diddle-um-diddleye. Um-diddle-diddle-um-diddleye</w:t>
        <w:br/>
        <w:t>Um-diddle-diddle-um-diddleye. Um-diddle-diddle-um-diddleye</w:t>
        <w:br/>
        <w:t>Mary:</w:t>
        <w:br/>
        <w:t>When Stone Age men were chatting, simply grunting would suffice.</w:t>
        <w:br/>
        <w:t>Bert:</w:t>
        <w:br/>
        <w:t>Now if they heard this word, they might have used it once or twice!</w:t>
        <w:br/>
        <w:t>Mrs. Corry:</w:t>
        <w:br/>
        <w:t>I'm sure Egyptian pharoahs would have grasped it in a jiff,</w:t>
        <w:br/>
        <w:t>Then every single pyramid would bear this hieroglyph;</w:t>
        <w:br/>
        <w:t>Oh! Supercalifragilisticexpialidocious!</w:t>
        <w:br/>
        <w:t>Say it and wild animals would not seem so ferocious!</w:t>
        <w:br/>
        <w:t>Mary Poppins:</w:t>
        <w:br/>
        <w:t>Add some further flourishes, it's so ro-co-co-coscious!</w:t>
        <w:br/>
      </w:r>
      <w:r>
        <w:rPr>
          <w:rFonts w:cs="Arial" w:ascii="Comic Sans MS" w:hAnsi="Comic Sans MS"/>
          <w:color w:val="000000"/>
        </w:rPr>
        <w:t>Ensemble: Ahhh, Ahhh , Ah Ah Ah Ah</w:t>
        <w:br/>
      </w:r>
      <w:r>
        <w:rPr>
          <w:rFonts w:cs="Arial" w:ascii="Comic Sans MS" w:hAnsi="Comic Sans MS"/>
        </w:rPr>
        <w:t>Supercalifragilisticexpialidocious!</w:t>
        <w:br/>
        <w:t>Um-diddle-diddle-um-diddleye. Um-diddle-diddle-um-diddleye</w:t>
        <w:br/>
        <w:t>Um-diddle-diddle-um-diddleye. Um-diddle-diddle-um-diddleye</w:t>
        <w:br/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</w:rPr>
        <w:t>Bert:</w:t>
        <w:br/>
        <w:t>The Druids could have carved it on their mighty monoliths!</w:t>
        <w:br/>
        <w:t>Mrs. Corry:</w:t>
        <w:br/>
        <w:t>The ancient Greeks I'm certain would have used it in their midst!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Poppins:</w:t>
        <w:br/>
        <w:t>I'm sure the Roman Empire only entered the abyss,</w:t>
        <w:br/>
        <w:t>Because those Latin scholars never had a word like this!</w:t>
        <w:br/>
        <w:t>Ensemble:</w:t>
        <w:br/>
        <w:t>Supercalifragilisticexpialidocious!</w:t>
        <w:br/>
        <w:t>Mary Poppins:</w:t>
        <w:br/>
        <w:t>If you say it softly the effect can be hypnoscious!</w:t>
        <w:br/>
        <w:t>Bert:</w:t>
        <w:br/>
        <w:t>Check your breath before you speak, in case it's halitotious!</w:t>
        <w:br/>
        <w:t>Ensemble:</w:t>
        <w:br/>
        <w:t>Supercalifragilisticexpialidocious!</w:t>
        <w:br/>
        <w:t>Um-diddle-diddle-um-diddleye. Um-diddle-diddle-um-diddleye</w:t>
        <w:br/>
        <w:t>Um-diddle-diddle-um-diddleye. Um-diddle-diddle-um-diddleye</w:t>
        <w:br/>
        <w:t>Mary Poppins (spoken):</w:t>
        <w:br/>
        <w:t xml:space="preserve">Of course you can say it backwards, which is: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uoicodilaipxecitsiligarfilacrepus!</w:t>
        <w:br/>
        <w:t>Michael (spoken):</w:t>
        <w:br/>
        <w:t>She may be tricky, but she's bloody good!</w:t>
        <w:br/>
        <w:t>Mary Poppins:</w:t>
        <w:br/>
        <w:t>So when the cat has got your tongue, there's no need for dismay!</w:t>
        <w:br/>
        <w:t>Just summon up this word and then you've got a lot to say!</w:t>
        <w:br/>
        <w:t>Bert:</w:t>
        <w:br/>
        <w:t>Pick out those eighteen consonants and sixteen vowels as well,</w:t>
        <w:br/>
        <w:t>And put them in an order which is very hard to spell...</w:t>
        <w:br/>
        <w:t>Mary Poppins:</w:t>
        <w:br/>
        <w:t>S-u-p-e-r …(R) C-a-l-i-f-… (F) R-a-g-i-l-…(I)</w:t>
        <w:br/>
        <w:t>Jane and Michael:</w:t>
        <w:br/>
        <w:t>I-s-t-i-c-e-x-p-i-a-l-i-d-o-c-i-o-u-s! (clever clogs)</w:t>
        <w:br/>
        <w:br/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nsemble:</w:t>
        <w:br/>
        <w:t>S-u-p-e-r  C-a-l-i-f-  R-a-g-i-l-</w:t>
        <w:br/>
        <w:t>I-s-t-i-c-e-x-p-i-a-l-i-d-o-c-i-o-u-s!</w:t>
        <w:br/>
        <w:br/>
        <w:t>S-u-p-e-r C-a-l-i-f- R-a-g-i-l-</w:t>
        <w:br/>
        <w:t>I-s-t-i-c-e-x-p-i-a-l-i-d-o-c-i-o-u-s!</w:t>
        <w:br/>
        <w:br/>
        <w:t>S-u-p-e-r C-a-l-i-f- R-a-g-i-l-</w:t>
        <w:br/>
        <w:t>I-s-t-i-c-e-x-p-i-a-l-i-d-o-c-i-o-u-s!</w:t>
        <w:br/>
        <w:br/>
        <w:t>Bert (spoken): Here we go!</w:t>
        <w:br/>
        <w:t>Supercalifragilisticexpialidocious!</w:t>
        <w:br/>
        <w:t>Even though the sound of it is something quite atroscious!</w:t>
        <w:br/>
        <w:t>If you say it loud enough, you'll always sound precocious,</w:t>
        <w:br/>
        <w:t>Supercalifragilistic-</w:t>
        <w:br/>
        <w:t>Jane and Michael: Supercalifragilistic-</w:t>
        <w:br/>
        <w:t>Ensemble:</w:t>
        <w:br/>
        <w:t>Supercalifragilisticexpialidocious!</w:t>
        <w:br/>
        <w:t>Supercalifragilisticexpialidocious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7:00Z</dcterms:created>
  <dc:creator>Guy Dearden</dc:creator>
  <dc:description/>
  <cp:keywords/>
  <dc:language>en-US</dc:language>
  <cp:lastModifiedBy>Guy Dearden</cp:lastModifiedBy>
  <dcterms:modified xsi:type="dcterms:W3CDTF">2008-07-28T10:27:00Z</dcterms:modified>
  <cp:revision>2</cp:revision>
  <dc:subject/>
  <dc:title>Teletubbies</dc:title>
</cp:coreProperties>
</file>